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ПРОЕКТ ПОСТАНОВЛЕНИ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о предоставлении субсидии из бюджета муниципального образования Кореновский район на осуществление капитальных вложений в объекты капитального строительства муниципальной собственности муниципального образования   Кореновский район и приобретение объектов недвижимого имущества в муниципальную собственность муниципального образования Кореновский район </w:t>
      </w:r>
    </w:p>
    <w:p>
      <w:pPr>
        <w:pStyle w:val="Normal"/>
        <w:suppressAutoHyphens w:val="true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ё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Кореновский район администрация муниципального образования Кореновский район п о с т а н о в л я е т:</w:t>
      </w:r>
      <w:bookmarkStart w:id="0" w:name="sub_1"/>
    </w:p>
    <w:p>
      <w:pPr>
        <w:pStyle w:val="Normal"/>
        <w:suppressAutoHyphens w:val="tru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WINDOWS%5CTEMP%5CRar$DI03.216%5C%D0%9F%D0%BE%D1%81%D1%82%D0%B0%D0%BD%D0%BE%D0%B2%D0%BB%D0%B5%D0%BD%D0%B8%D0%B5%20%D0%BE%D0%B1%20%D0%BE%D1%81%D1%83%D1%89%D0%B5%D1%81%D1%82%D0%B2%D0%BB%D0%B5%D0%BD%D0%B8%D0%B8%20%D0%B1%D1%8E%D0%B4.%20%D0%B8%D0%BD%D0%B2%D0%B5%D1%81%D1%82%D0%B8%D1%86%D0%B8%D0%B9%E2%84%96%20864%20%D0%BE%D1%82%20020714.rtf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субсидии из бюджета муниципального образования Кореновский район на осуществление капитальных вложений в объекты капитального строительства муниципальной собственности муниципального образования Кореновский район и приобретение объектов недвижимого имущества в муниципальную собственность муниципального образования Кореновский район (приложение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ореновский район                С.В. Колупайк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279"/>
      </w:tblGrid>
      <w:tr>
        <w:trPr/>
        <w:tc>
          <w:tcPr>
            <w:tcW w:w="636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 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828" w:right="0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 № 1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Users%5C_Garitko%5CDesktop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субсидии из бюджета муниципального  образования Кореновский район на осуществление</w:t>
      </w:r>
    </w:p>
    <w:p>
      <w:pPr>
        <w:pStyle w:val="Normal"/>
        <w:ind w:left="382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 в объекты капитального строительства муниципальной собственности муниципального образования Кореновский район и приобретение объектов недвижимого имущества в муниципальную собственность</w:t>
      </w:r>
    </w:p>
    <w:p>
      <w:pPr>
        <w:pStyle w:val="Normal"/>
        <w:ind w:left="382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</w:t>
      </w:r>
    </w:p>
    <w:p>
      <w:pPr>
        <w:pStyle w:val="Normal"/>
        <w:ind w:left="382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ind w:left="3828" w:right="0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17"/>
        <w:gridCol w:w="1382"/>
        <w:gridCol w:w="198"/>
        <w:gridCol w:w="111"/>
        <w:gridCol w:w="607"/>
        <w:gridCol w:w="624"/>
        <w:gridCol w:w="173"/>
        <w:gridCol w:w="107"/>
        <w:gridCol w:w="193"/>
        <w:gridCol w:w="850"/>
        <w:gridCol w:w="970"/>
        <w:gridCol w:w="719"/>
        <w:gridCol w:w="14"/>
        <w:gridCol w:w="21"/>
        <w:gridCol w:w="33"/>
      </w:tblGrid>
      <w:tr>
        <w:trPr/>
        <w:tc>
          <w:tcPr>
            <w:tcW w:w="9736" w:type="dxa"/>
            <w:gridSpan w:val="13"/>
            <w:tcBorders/>
          </w:tcPr>
          <w:p>
            <w:pPr>
              <w:pStyle w:val="Heading1"/>
              <w:spacing w:lineRule="auto" w:line="276"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нформации</w:t>
              <w:br/>
              <w:t>об объекте капитального строительств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ко-экономические показатели по объекту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стройщика, заказчика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100"/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  <w:bookmarkEnd w:id="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в рублях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 краево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и проведение инженерных изыскани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 краево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 краево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и проведение инженерных изыскани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 краево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1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16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</w:tc>
      </w:tr>
      <w:tr>
        <w:trPr/>
        <w:tc>
          <w:tcPr>
            <w:tcW w:w="9804" w:type="dxa"/>
            <w:gridSpan w:val="16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gridSpan w:val="3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аслевого (функционального) органа администрации       муниципального образования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gridSpan w:val="3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6897" w:type="dxa"/>
            <w:gridSpan w:val="8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</w:t>
            </w:r>
          </w:p>
          <w:p>
            <w:pPr>
              <w:pStyle w:val="Normal"/>
              <w:ind w:left="720" w:right="0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gridSpan w:val="6"/>
            <w:tcBorders/>
          </w:tcPr>
          <w:p>
            <w:pPr>
              <w:pStyle w:val="Normal"/>
              <w:snapToGrid w:val="false"/>
              <w:ind w:left="720" w:right="0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right="0" w:hanging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Черненко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828" w:right="0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 № 2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Users%5C_Garitko%5CDesktop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 о предоставлении субсидии из бюджета муниципального  образования Кореновский район на осуществление</w:t>
      </w:r>
    </w:p>
    <w:p>
      <w:pPr>
        <w:pStyle w:val="Normal"/>
        <w:ind w:left="382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 в объекты капитального строительства муниципальной собственности муниципального образования Кореновский район и приобретение объектов недвижимого имущества в муниципальную собственность</w:t>
      </w:r>
    </w:p>
    <w:p>
      <w:pPr>
        <w:pStyle w:val="Normal"/>
        <w:ind w:left="382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</w:t>
      </w:r>
    </w:p>
    <w:p>
      <w:pPr>
        <w:pStyle w:val="Normal"/>
        <w:ind w:left="382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ind w:left="3828" w:right="0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5"/>
        <w:gridCol w:w="20"/>
        <w:gridCol w:w="1662"/>
        <w:gridCol w:w="28"/>
        <w:gridCol w:w="446"/>
        <w:gridCol w:w="236"/>
        <w:gridCol w:w="24"/>
        <w:gridCol w:w="806"/>
        <w:gridCol w:w="280"/>
        <w:gridCol w:w="23"/>
        <w:gridCol w:w="24"/>
        <w:gridCol w:w="1109"/>
        <w:gridCol w:w="24"/>
        <w:gridCol w:w="1099"/>
        <w:gridCol w:w="10"/>
        <w:gridCol w:w="719"/>
        <w:gridCol w:w="15"/>
        <w:gridCol w:w="59"/>
      </w:tblGrid>
      <w:tr>
        <w:trPr/>
        <w:tc>
          <w:tcPr>
            <w:tcW w:w="9730" w:type="dxa"/>
            <w:gridSpan w:val="17"/>
            <w:tcBorders/>
          </w:tcPr>
          <w:p>
            <w:pPr>
              <w:pStyle w:val="Heading1"/>
              <w:spacing w:lineRule="auto" w:line="276"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информации</w:t>
              <w:br/>
              <w:t>об объекте недвижимого имущества, приобретаемого с использованием субсидии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ъекта недвижимого имуществ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технико-экономические показатели по объект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sub_120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</w:t>
            </w:r>
            <w:bookmarkEnd w:id="3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 в рублях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шествующ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щий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планового период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.д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олагаемая (предельная) стоимость приобретения объекта недвижимого имуще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и краевой бюдж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бразо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и краево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образов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4" w:type="dxa"/>
            <w:gridSpan w:val="19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4" w:type="dxa"/>
            <w:gridSpan w:val="19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чание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</w:tc>
      </w:tr>
      <w:tr>
        <w:trPr/>
        <w:tc>
          <w:tcPr>
            <w:tcW w:w="9804" w:type="dxa"/>
            <w:gridSpan w:val="19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2" w:type="dxa"/>
            <w:gridSpan w:val="4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отраслевого (функционального) органа администрации          муниципального образования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еновский  район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gridSpan w:val="9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2" w:type="dxa"/>
            <w:gridSpan w:val="4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853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муниципального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я Кореновский</w:t>
            </w:r>
            <w:bookmarkStart w:id="4" w:name="_GoBack1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йон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Н.Черненко</w:t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9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3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99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3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99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3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>
      <w:rFonts w:cs="Arial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_Garitko</dc:creator>
  <dc:description/>
  <dc:language>en-US</dc:language>
  <cp:lastModifiedBy/>
  <cp:lastPrinted>2015-09-28T14:29:00Z</cp:lastPrinted>
  <dcterms:modified xsi:type="dcterms:W3CDTF">2021-05-19T12:36:35Z</dcterms:modified>
  <cp:revision>78</cp:revision>
  <dc:subject/>
  <dc:title/>
</cp:coreProperties>
</file>